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Zajęcia w ramach projektu </w:t>
      </w:r>
      <w:r>
        <w:rPr>
          <w:i/>
          <w:iCs/>
        </w:rPr>
        <w:t>„Start bez barier”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6838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3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6838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459230" cy="648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5575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51.05pt;mso-wrap-distance-left:9.05pt;mso-wrap-distance-right:9.05pt;mso-wrap-distance-top:0pt;mso-wrap-distance-bottom:0pt;margin-top:-3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5575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/>
      </w:pPr>
      <w:r>
        <w:rPr/>
        <w:t>realizowanego w Szkole Podstawowej w Świnicach Warckich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 okresie 01.09.2010r. do 30.06.2011r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908"/>
        <w:gridCol w:w="2697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zas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zaję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wadząc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niedziałe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1:40 – 12: 25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Zajęcia wyrównawcze               z matematyki kl.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atarzyna Karkowska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3:35 – 14: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Zielony Detektyw”                kl. VI a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ałgorzata Lewińska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3:35 – 14: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Zajęcia wyrównawcze                 z matematyki kl. IV a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atarzyna Karkowska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3:35 – 14: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Zajęcia wyrównawcze             z j. polskiego kl. V a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ndrzej Karkowski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3:35 – 14: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Zajęcia wyrównawcze              z matematyki kl. VI ab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Urszula Lewandowska</w:t>
            </w:r>
          </w:p>
        </w:tc>
      </w:tr>
      <w:tr>
        <w:trPr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tore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2:45 – 13:30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Zajęcia logopedycz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arzena Wróblewska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3:35 – 14:20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Zajęcia logopedycz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Marzena Wróblewska</w:t>
            </w:r>
          </w:p>
        </w:tc>
      </w:tr>
      <w:tr>
        <w:trPr>
          <w:trHeight w:val="560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4:25 – 15:20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5:25 – 16: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atr „Kuplecik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licja Graczyk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ałgorzata Lewińska</w:t>
            </w:r>
          </w:p>
        </w:tc>
      </w:tr>
      <w:tr>
        <w:trPr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Środ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1:40 – 12:25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Zajęcia wyrównawcze kl. 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orota Mazur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2:45 – 13: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Śladami historii” kl. IV a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agdalena Olejnik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3:35 – 14: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Tajemnice Internetu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Urszula Lewandowska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3:35 – 14: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 xml:space="preserve">Angielski bez tajemnic”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gnieszka Ziółkowska</w:t>
            </w:r>
          </w:p>
        </w:tc>
      </w:tr>
      <w:tr>
        <w:trPr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zwarte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1:40 – 12: 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Zajęcia wyrównawcze kl.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orota Czubak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3:35 – 14: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Zajęcia wyrównawcze                z matematyki kl. V a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atarzyna Karkowska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3:35 – 14: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Zespół wyrównawczy          z j. polskiego kl. VI a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licja Graczyk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3:35 – 14: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Niemiecki bez tajemnic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Justyna Piszczałkowska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3:35 – 14: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Zespół wyrównawczy                z j. polskiego kl. IV a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arzena Wróblewska</w:t>
            </w:r>
          </w:p>
        </w:tc>
      </w:tr>
      <w:tr>
        <w:trPr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obo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8:00 – 10: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Zajęcia sportowe                     dla chłopc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ndrzej Karkowski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8:00 – 10: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Zajęcia sportowe                     dla dziewczyn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aweł Lewiński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9:00 – 13: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uka pływ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onika Sobczak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Justyna Piszczałkows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46:00Z</dcterms:created>
  <dc:creator>ppp</dc:creator>
  <dc:description/>
  <dc:language>en-US</dc:language>
  <cp:lastModifiedBy>dyrektor</cp:lastModifiedBy>
  <cp:lastPrinted>2010-09-13T13:10:00Z</cp:lastPrinted>
  <dcterms:modified xsi:type="dcterms:W3CDTF">2010-11-29T09:46:00Z</dcterms:modified>
  <cp:revision>2</cp:revision>
  <dc:subject/>
  <dc:title>Zajęcia w ramach projektu „Start bez barier” realizowanego w Szkole Podstawowej</dc:title>
</cp:coreProperties>
</file>