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zkład zajęć w ramach programu „Start bez barier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P Piaski od 06.09.2010 r.</w:t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3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zień tygodnia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odzaj zajęć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lasa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odziny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owadząc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oniedziałek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języka polskiego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Jaszczak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matematyki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a Różalska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torek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języka niemieckiego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-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Tomczak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Środa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języka polskiego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tefań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matematyki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a Różalska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zwartek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formatyka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walsk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iątek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matematyki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a Różal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języka polskiego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0 – 14.35 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tefań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z języka angielskiego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Jaszczak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formatyka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-13.5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a Różalsk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obota</w:t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Stefa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Malinowsk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ływania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Dz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ń Mari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5:00Z</dcterms:created>
  <dc:creator>Justyna Kamińska</dc:creator>
  <dc:description/>
  <dc:language>en-US</dc:language>
  <cp:lastModifiedBy>dyrektor</cp:lastModifiedBy>
  <cp:lastPrinted>2010-09-22T10:08:00Z</cp:lastPrinted>
  <dcterms:modified xsi:type="dcterms:W3CDTF">2010-11-29T09:45:00Z</dcterms:modified>
  <cp:revision>2</cp:revision>
  <dc:subject/>
  <dc:title/>
</cp:coreProperties>
</file>